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研究生课程教学组织计划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6"/>
        <w:gridCol w:w="609"/>
        <w:gridCol w:w="1464"/>
        <w:gridCol w:w="321"/>
        <w:gridCol w:w="1641"/>
        <w:gridCol w:w="1452"/>
        <w:gridCol w:w="1236"/>
        <w:gridCol w:w="1236"/>
      </w:tblGrid>
      <w:tr>
        <w:trPr>
          <w:trHeight w:val="6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编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打√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（ 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（ 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打√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课程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类平台课程（ ）</w:t>
            </w:r>
          </w:p>
        </w:tc>
      </w:tr>
      <w:tr>
        <w:trPr>
          <w:trHeight w:val="4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组成员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式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∶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讨论课主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组负责人签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格一式三份，课程组、学院、研究生处各一份；表格可续页，但不可改变内容顺序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17Z</dcterms:created>
  <dc:creator/>
  <dc:description/>
  <dc:language>en-US</dc:language>
  <cp:lastModifiedBy>Administrator</cp:lastModifiedBy>
  <dcterms:modified xsi:type="dcterms:W3CDTF">2015-08-31T03:19:24Z</dcterms:modified>
  <cp:revision>0</cp:revision>
  <dc:subject/>
  <dc:title>石河子大学研究生课程教学组织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