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石河子大学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000000"/>
          <w:szCs w:val="44"/>
        </w:rPr>
      </w:pPr>
      <w:r>
        <w:rPr>
          <w:rFonts w:ascii="仿宋_GB2312" w:hAnsi="仿宋_GB2312" w:eastAsia="仿宋_GB2312"/>
          <w:color w:val="000000"/>
          <w:szCs w:val="44"/>
        </w:rPr>
        <w:t>全日制硕士专业学位研究生专业实践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2"/>
          <w:sz w:val="44"/>
          <w:szCs w:val="44"/>
        </w:rPr>
        <w:t>考 核 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76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号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  名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学位名称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学位领域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内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外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学院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softHyphen/>
        <w:softHyphen/>
        <w:softHyphen/>
        <w:softHyphen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河子大学研究生处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一年五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全日制硕士专业学位研究生专业实践考核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5"/>
        <w:gridCol w:w="2636"/>
        <w:gridCol w:w="2404"/>
      </w:tblGrid>
      <w:tr>
        <w:trPr>
          <w:trHeight w:val="585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实践计划完成情况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的主要工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主要内容：实践单位及岗位简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，职业岗位训练和实践研究两部分内容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72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个人总结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23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专业实践总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全日制专业学位研究生实践计划内容完成情况，专业实践技能、职业素质等方面的提高，对职业岗位工作的认识、实践环节收获、存在的不足等方面进行总结，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附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47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实践单位考核意见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558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外导师评价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包括研究生实践期间的出勤情况，完成实践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1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外导师签名：</w:t>
            </w:r>
          </w:p>
          <w:p>
            <w:pPr>
              <w:pStyle w:val="Normal"/>
              <w:snapToGrid w:val="false"/>
              <w:spacing w:lineRule="auto" w:line="360"/>
              <w:ind w:firstLine="503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践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7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snapToGrid w:val="false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学校考核意见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5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实践考核组意见：（ 考核方式：实践成果报告汇报答辩；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须给出考核意见和建议；并给出结论，通过或不通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小组组长（签名）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签名）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user</dc:creator>
  <dc:description/>
  <cp:keywords/>
  <dc:language>en-US</dc:language>
  <cp:lastModifiedBy>user</cp:lastModifiedBy>
  <dcterms:modified xsi:type="dcterms:W3CDTF">2014-03-13T09:11:00Z</dcterms:modified>
  <cp:revision>1</cp:revision>
  <dc:subject/>
  <dc:title>附件6：</dc:title>
</cp:coreProperties>
</file>