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石河子大学研究生大类平台课程建设实施方案</w:t>
      </w:r>
    </w:p>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修订）</w:t>
      </w:r>
    </w:p>
    <w:p>
      <w:pPr>
        <w:pStyle w:val="Normal"/>
        <w:snapToGrid w:val="false"/>
        <w:spacing w:lineRule="auto" w:line="360"/>
        <w:ind w:firstLine="3861"/>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总  则</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08</w:t>
      </w:r>
      <w:r>
        <w:rPr>
          <w:rFonts w:ascii="仿宋_GB2312" w:hAnsi="仿宋_GB2312" w:cs="宋体" w:eastAsia="仿宋_GB2312"/>
          <w:color w:val="000000"/>
          <w:sz w:val="32"/>
          <w:szCs w:val="32"/>
        </w:rPr>
        <w:t>年我校进入国家“</w:t>
      </w:r>
      <w:r>
        <w:rPr>
          <w:rFonts w:eastAsia="仿宋_GB2312" w:cs="宋体" w:ascii="仿宋_GB2312" w:hAnsi="仿宋_GB2312"/>
          <w:color w:val="000000"/>
          <w:sz w:val="32"/>
          <w:szCs w:val="32"/>
        </w:rPr>
        <w:t>211”</w:t>
      </w:r>
      <w:r>
        <w:rPr>
          <w:rFonts w:ascii="仿宋_GB2312" w:hAnsi="仿宋_GB2312" w:cs="宋体" w:eastAsia="仿宋_GB2312"/>
          <w:color w:val="000000"/>
          <w:sz w:val="32"/>
          <w:szCs w:val="32"/>
        </w:rPr>
        <w:t>工程重点建设高校行列，对研究生培养提出了更高的要求，把创新意识和创新能力的培养做为学位与研究生教育的重心，结合研究生教育质量保障体系创新计划的实施，逐步展开创新人才培养的全面改革，大力提高研究生教育质量和创新人才培养水平。</w:t>
      </w:r>
    </w:p>
    <w:p>
      <w:pPr>
        <w:pStyle w:val="Normal"/>
        <w:snapToGrid w:val="false"/>
        <w:spacing w:lineRule="auto" w:line="3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建设目标</w:t>
      </w:r>
    </w:p>
    <w:p>
      <w:pPr>
        <w:pStyle w:val="Normal"/>
        <w:snapToGrid w:val="false"/>
        <w:spacing w:lineRule="auto" w:line="360"/>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 xml:space="preserve">研究生大类平台课程建设项目的设立旨在加强研究生教育的现代化管理，切实改善办学条件，整合优质教学资源，形成独具特色的高水平教学团队，培养基础理论知识扎实的高级创新性人才，具有节约资源、量大面广的特性，为进一步提高我校研究生培养质量提供保障。 </w:t>
      </w:r>
    </w:p>
    <w:p>
      <w:pPr>
        <w:pStyle w:val="Normal"/>
        <w:snapToGrid w:val="false"/>
        <w:spacing w:lineRule="auto" w:line="3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申报条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已列入研究生培养方案、研究生课程目录的，近</w:t>
      </w:r>
      <w:r>
        <w:rPr>
          <w:rFonts w:eastAsia="仿宋_GB2312" w:cs="宋体" w:ascii="仿宋_GB2312" w:hAnsi="仿宋_GB2312"/>
          <w:sz w:val="32"/>
          <w:szCs w:val="32"/>
        </w:rPr>
        <w:t>3</w:t>
      </w:r>
      <w:r>
        <w:rPr>
          <w:rFonts w:ascii="仿宋_GB2312" w:hAnsi="仿宋_GB2312" w:cs="宋体" w:eastAsia="仿宋_GB2312"/>
          <w:sz w:val="32"/>
          <w:szCs w:val="32"/>
        </w:rPr>
        <w:t>年连续开设的研究生课程，并且修读的研究</w:t>
      </w:r>
      <w:r>
        <w:rPr>
          <w:rFonts w:ascii="仿宋_GB2312" w:hAnsi="仿宋_GB2312" w:cs="宋体" w:eastAsia="仿宋_GB2312"/>
          <w:color w:val="000000"/>
          <w:sz w:val="32"/>
          <w:szCs w:val="32"/>
        </w:rPr>
        <w:t>生人数</w:t>
      </w:r>
      <w:r>
        <w:rPr>
          <w:rFonts w:ascii="仿宋_GB2312" w:hAnsi="仿宋_GB2312" w:cs="宋体" w:eastAsia="仿宋_GB2312"/>
          <w:sz w:val="32"/>
          <w:szCs w:val="32"/>
        </w:rPr>
        <w:t>达到一定规模的研究生课程。</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二）申报课程须是研究生公共课、跨一级学科、跨学院或学部的受益面较大的课程。</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三）申请者须是我校研究生导师，且承担本课程授课</w:t>
      </w:r>
      <w:r>
        <w:rPr>
          <w:rFonts w:eastAsia="仿宋_GB2312" w:cs="宋体" w:ascii="仿宋_GB2312" w:hAnsi="仿宋_GB2312"/>
          <w:bCs/>
          <w:sz w:val="32"/>
          <w:szCs w:val="32"/>
        </w:rPr>
        <w:t>3</w:t>
      </w:r>
      <w:r>
        <w:rPr>
          <w:rFonts w:ascii="仿宋_GB2312" w:hAnsi="仿宋_GB2312" w:cs="宋体" w:eastAsia="仿宋_GB2312"/>
          <w:bCs/>
          <w:sz w:val="32"/>
          <w:szCs w:val="32"/>
        </w:rPr>
        <w:t>年以上。</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四）申报课程已经建立课程组，且课程组成员结构合理、相对稳定。</w:t>
      </w:r>
    </w:p>
    <w:p>
      <w:pPr>
        <w:pStyle w:val="Normal"/>
        <w:snapToGrid w:val="false"/>
        <w:spacing w:lineRule="auto" w:line="3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课程组织</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研究生大类平台课程建设项目的建设采取校、院两级管理，保证研究生大类平台课程建设项目的建设工作有效开展。</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组长负责制。学校组织成立研究生大类平台课程建设项目建设工作小组，由组长（同时也为课程建设负责人）负责组织实施课程建设工作，并与研究生处共同制定研究生大类平台课程建设项目建设方案、课程设置及具体实施方案，制定相应的教学大纲，组织课程教学安排与课程考核等。</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研究生处组织有关专家对研究生大类平台课程建设项目的建设方案进行评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负责督促建设实施，定期对课程建设进展情况进行检查和通报。</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研究生大类平台课程建设项目采用统一教学大纲。对于具有学分和难易程度差异的大类平台课程，可采取分级制，以满足不同专业学生的需求。</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研究生大类平台课程建设项目原则上采用多种方式相结合的考核办法，科学制定考核标准。</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由研究生大类平台课程建设项目的建设工作小组协调各相关专业，共同落实课程建设成果的使用和管理，大类平台课程在教学运行中出现的问题应由课程组和研究生处与相关学院协调解决。</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在研究生大类平台课程建设项目的实施过程中，督导组跟踪评估研究生大类平台课程建设项目的教学效果，同时研究生处定期或不定期对研究生大类平台课程建设项目的建设与实施情况进行检查，跟踪研究生大类平台课程建设项目的建设与实施质量。对于教学效果不好的大类平台课程，及时提出整改意见，更新研究生大类平台课程建设项目的建设与实施方案。</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研究生大类平台课程建设项目的建设经费由研究生处统一管理、支配。研究生大类平台课程建设项目的建设成果归有关学院及共同建设的教师所有，且计入教学研究成果。</w:t>
      </w:r>
    </w:p>
    <w:p>
      <w:pPr>
        <w:pStyle w:val="Normal"/>
        <w:snapToGrid w:val="false"/>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师资队伍建设</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教学队伍建设，形成一支结构合理、教学水平高、教学效果好、富有敬业精神和创新精神的教师团队。</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组长在全校范围内组织教学团队，并可将对口支援教师纳入教师团队，整合优化课程组任课教师，发挥各教师的教学优势，体现各教师的研究领域和研究特色。</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教学团队长期坚持课程建设研究，做好科学的课程建设规划，周密组织教学活动，加强规范管理。</w:t>
      </w:r>
    </w:p>
    <w:p>
      <w:pPr>
        <w:pStyle w:val="Normal"/>
        <w:snapToGrid w:val="false"/>
        <w:spacing w:lineRule="auto" w:line="360"/>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四）每个主讲教师须配备辅助教师，辅助教师可以是中级职称教师或博士研究生、高年级的硕士研究生。</w:t>
      </w:r>
    </w:p>
    <w:p>
      <w:pPr>
        <w:pStyle w:val="Normal"/>
        <w:snapToGrid w:val="false"/>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课程设置和要求</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课程设置</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置理论课、实验课或实习实践课。</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理论课。课程内容要能够充分体现该学科的先进性、科学性、实用性，兼顾内容的系统性，突出课程的平台作用。理论课须设置</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的讨论分析课时，即每</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学时的讲授或讲座课程须配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学时（不计入总学时）的讨论分析课程。</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实验课。开设综合性、设计性实验（践）课。开设出的实验须经过课程组论证后，方可列入课程内容。</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考核管理。考核成绩由平时成绩、考试成绩和阅读报告成绩组成。平时成绩包括讨论分析课的发言、分析报告等成绩。</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教学方式方法。</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讲座为主的教学方式。</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强化研究生讨论分析能力，注重对学生创造性、创新能力等综合素质的培养。</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注重对先进教学方法和手段的应用。恰当有效地运用新技术（</w:t>
      </w:r>
      <w:r>
        <w:rPr>
          <w:rFonts w:eastAsia="仿宋_GB2312" w:cs="宋体" w:ascii="仿宋_GB2312" w:hAnsi="仿宋_GB2312"/>
          <w:color w:val="000000"/>
          <w:sz w:val="32"/>
          <w:szCs w:val="32"/>
        </w:rPr>
        <w:t>CAI</w:t>
      </w:r>
      <w:r>
        <w:rPr>
          <w:rFonts w:ascii="仿宋_GB2312" w:hAnsi="仿宋_GB2312" w:cs="宋体" w:eastAsia="仿宋_GB2312"/>
          <w:color w:val="000000"/>
          <w:sz w:val="32"/>
          <w:szCs w:val="32"/>
        </w:rPr>
        <w:t>、多媒体等），增强教学效果，不断更新教育手段。</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教学条件建设。建立教学实验平台，实现图书资料、实验教学设备与资源的共享，同时进行教学办公设备的建设。研究生有相对固定的实验室和必备的仪器设备，能够查阅到相关研究领域的图书、杂志等资料。</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四）网络教学环境建设。课程要使用网络教学与管理，相关的教学大纲、实验指导、参考文献目录等要在网上公布，并免费开放，鼓励将网络课件、授课录像等在网上开放，实现优质教学资源共享。 </w:t>
      </w:r>
    </w:p>
    <w:p>
      <w:pPr>
        <w:pStyle w:val="Normal"/>
        <w:snapToGrid w:val="false"/>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kern w:val="0"/>
          <w:sz w:val="32"/>
          <w:szCs w:val="32"/>
        </w:rPr>
        <w:t>四、课程</w:t>
      </w:r>
      <w:r>
        <w:rPr>
          <w:rFonts w:ascii="仿宋_GB2312" w:hAnsi="仿宋_GB2312" w:cs="宋体" w:eastAsia="仿宋_GB2312"/>
          <w:b/>
          <w:color w:val="000000"/>
          <w:sz w:val="32"/>
          <w:szCs w:val="32"/>
        </w:rPr>
        <w:t>管理与实施</w:t>
      </w:r>
    </w:p>
    <w:p>
      <w:pPr>
        <w:pStyle w:val="Normal"/>
        <w:snapToGrid w:val="false"/>
        <w:spacing w:lineRule="auto" w:line="3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大类平台课程建设项目须由所属一级学科、学院或学部提出申请、建设规划和建设方案，学校组织专家论证，通过论证后，批准立项建设。</w:t>
      </w:r>
    </w:p>
    <w:p>
      <w:pPr>
        <w:pStyle w:val="Normal"/>
        <w:snapToGrid w:val="false"/>
        <w:spacing w:lineRule="auto" w:line="3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经批准立项的研究生大类平台课程建设项目，实行学校、学院共同领导下的组长负责制，承担相应的责任、权利和义务。</w:t>
      </w:r>
    </w:p>
    <w:p>
      <w:pPr>
        <w:pStyle w:val="Normal"/>
        <w:snapToGrid w:val="false"/>
        <w:spacing w:lineRule="auto" w:line="3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立项项目须填写《石河子大学研究生大类平台课程建设项目建设任务书》。</w:t>
      </w:r>
    </w:p>
    <w:p>
      <w:pPr>
        <w:pStyle w:val="Normal"/>
        <w:snapToGrid w:val="false"/>
        <w:spacing w:lineRule="auto" w:line="3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项目的建设严格按立项内容进行。如需变更，必须提交相应的申请报告和论证材料，经批准后方可变更。对于私自变更计划、挪用、占用项目资金者，首先冻结其资助资金，追究负责人的责任，然后视情节严重程度，减少或取消对该项目的资助。</w:t>
      </w:r>
    </w:p>
    <w:p>
      <w:pPr>
        <w:pStyle w:val="Normal"/>
        <w:snapToGrid w:val="false"/>
        <w:spacing w:lineRule="auto" w:line="3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研究生大类平台课程建设项目的资料、设备等的购置、使用、管理，应遵循学校的有关管理办法办理。项目建设单位要充分发挥设备的效益，满足全校研究生教学需要，并做好设备的日常管理工作。</w:t>
      </w:r>
    </w:p>
    <w:p>
      <w:pPr>
        <w:pStyle w:val="Normal"/>
        <w:snapToGrid w:val="false"/>
        <w:spacing w:lineRule="auto" w:line="360"/>
        <w:ind w:left="480"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经费管理：</w:t>
      </w:r>
    </w:p>
    <w:p>
      <w:pPr>
        <w:pStyle w:val="Normal"/>
        <w:snapToGrid w:val="false"/>
        <w:spacing w:lineRule="auto" w:line="36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立项课程经费分两次划拨，签署项目建设任务书后，下拨第一批经费，中期检查通过后下拨第二批经费。检查不合格者，取消立项资格和第二批建设经费。</w:t>
      </w:r>
    </w:p>
    <w:p>
      <w:pPr>
        <w:pStyle w:val="Normal"/>
        <w:snapToGrid w:val="false"/>
        <w:spacing w:lineRule="auto" w:line="36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研究生处、计财处对项目计划购置的仪器设备和各课程的建设经费预算进行审核批准后实施。</w:t>
      </w:r>
    </w:p>
    <w:p>
      <w:pPr>
        <w:pStyle w:val="Normal"/>
        <w:snapToGrid w:val="false"/>
        <w:spacing w:lineRule="auto" w:line="360"/>
        <w:ind w:firstLine="42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项目周期，检查、验收与评估</w:t>
      </w:r>
    </w:p>
    <w:p>
      <w:pPr>
        <w:pStyle w:val="Normal"/>
        <w:snapToGrid w:val="false"/>
        <w:spacing w:lineRule="auto" w:line="3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研究生大类平台课程建设项目的建设期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w:t>
      </w:r>
    </w:p>
    <w:p>
      <w:pPr>
        <w:pStyle w:val="Normal"/>
        <w:snapToGrid w:val="false"/>
        <w:spacing w:lineRule="auto" w:line="3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研究生大类平台课程建设项目实行中期检查，滚动淘汰机制。每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份，学校组织有关专家进行中期检查，全面评估各项目的建设情况，其评估结果作为对该项目是否提供后续资助的依据。中期检查合格者，下拨第二批资助经费，不合格者终止资助。</w:t>
      </w:r>
    </w:p>
    <w:p>
      <w:pPr>
        <w:pStyle w:val="Normal"/>
        <w:snapToGrid w:val="false"/>
        <w:spacing w:lineRule="auto" w:line="3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项目建设期满，应由课程负责人提交完成项目情况的总结报告，全面总结项目计划的落实情况和取得的成绩。由学校组织有关专家组成验收小组，对项目建设水平及取得的成果，进行全面检查、评估、审计和验收。</w:t>
      </w:r>
    </w:p>
    <w:p>
      <w:pPr>
        <w:pStyle w:val="Normal"/>
        <w:snapToGrid w:val="false"/>
        <w:spacing w:lineRule="auto" w:line="3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若批准的建设项目，无正当理由而拖延完成时间，致使项目的正常验收无法进行，学校有权决定是否推迟或暂停对该项目建设的投入。</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学校每年向全校公布研究生大类平台课程建设项目的验收结果。</w:t>
      </w:r>
    </w:p>
    <w:p>
      <w:pPr>
        <w:pStyle w:val="Normal"/>
        <w:snapToGrid w:val="false"/>
        <w:spacing w:lineRule="auto" w:line="360"/>
        <w:ind w:firstLine="42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奖励机制</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研究生大类平台课程建设项目经专家验收，成绩优秀者并取得突出成果的，学校将给予一定的奖励。</w:t>
      </w:r>
    </w:p>
    <w:p>
      <w:pPr>
        <w:pStyle w:val="Normal"/>
        <w:snapToGrid w:val="false"/>
        <w:spacing w:lineRule="auto" w:line="3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七、其他</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办法自下发之日执行，解释权归研究生处。</w:t>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ind w:firstLine="49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ind w:firstLine="49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河子大学研究生处</w:t>
      </w:r>
    </w:p>
    <w:p>
      <w:pPr>
        <w:pStyle w:val="Normal"/>
        <w:snapToGrid w:val="false"/>
        <w:spacing w:lineRule="auto" w:line="360"/>
        <w:ind w:firstLine="4960"/>
        <w:rPr>
          <w:rFonts w:ascii="仿宋_GB2312" w:hAnsi="仿宋_GB2312" w:eastAsia="仿宋_GB2312" w:cs="宋体"/>
          <w:b/>
          <w:b/>
          <w:color w:val="000000"/>
          <w:kern w:val="0"/>
          <w:sz w:val="32"/>
          <w:szCs w:val="32"/>
        </w:rPr>
      </w:pPr>
      <w:r>
        <w:rPr>
          <w:rFonts w:ascii="仿宋_GB2312" w:hAnsi="仿宋_GB2312" w:cs="宋体" w:eastAsia="仿宋_GB2312"/>
          <w:color w:val="000000"/>
          <w:sz w:val="32"/>
          <w:szCs w:val="32"/>
        </w:rPr>
        <w:t>二</w:t>
      </w:r>
      <w:r>
        <w:rPr>
          <w:rFonts w:ascii="宋体" w:hAnsi="宋体" w:cs="宋体"/>
          <w:color w:val="000000"/>
          <w:sz w:val="32"/>
          <w:szCs w:val="32"/>
        </w:rPr>
        <w:t>〇</w:t>
      </w:r>
      <w:r>
        <w:rPr>
          <w:rFonts w:ascii="仿宋_GB2312" w:hAnsi="仿宋_GB2312" w:cs="宋体" w:eastAsia="仿宋_GB2312"/>
          <w:color w:val="000000"/>
          <w:sz w:val="32"/>
          <w:szCs w:val="32"/>
        </w:rPr>
        <w:t>一一年十一月修订</w:t>
      </w:r>
    </w:p>
    <w:p>
      <w:pPr>
        <w:pStyle w:val="Normal"/>
        <w:rPr>
          <w:rFonts w:ascii="仿宋_GB2312" w:hAnsi="仿宋_GB2312" w:eastAsia="仿宋_GB2312" w:cs="宋体"/>
          <w:b/>
          <w:b/>
          <w:color w:val="000000"/>
          <w:kern w:val="0"/>
          <w:sz w:val="32"/>
          <w:szCs w:val="32"/>
          <w:lang w:val="en-US"/>
        </w:rPr>
      </w:pPr>
      <w:r>
        <w:rPr>
          <w:rFonts w:eastAsia="仿宋_GB2312" w:cs="宋体" w:ascii="仿宋_GB2312" w:hAnsi="仿宋_GB2312"/>
          <w:b/>
          <w:color w:val="000000"/>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29:29Z</dcterms:created>
  <dc:creator/>
  <dc:description/>
  <dc:language>en-US</dc:language>
  <cp:lastModifiedBy>Administrator</cp:lastModifiedBy>
  <dcterms:modified xsi:type="dcterms:W3CDTF">2015-04-10T03:30:17Z</dcterms:modified>
  <cp:revision>0</cp:revision>
  <dc:subject/>
  <dc:title>石河子大学研究生大类平台课程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